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1127760</wp:posOffset>
                </wp:positionV>
                <wp:extent cx="5600700" cy="0"/>
                <wp:effectExtent l="0" t="6350" r="0" b="6350"/>
                <wp:wrapNone/>
                <wp:docPr id="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8.8pt" to="437.45pt,88.8pt" ID="直线 6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.4pt;height:62.95pt;mso-wrap-style:none;v-text-anchor:middle" type="_x0000_t136">
            <v:path textpathok="t"/>
            <v:textpath on="t" fitshape="t" string="内江市卫生健康综合行政执法支队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ind w:right="56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3175" r="0" b="317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3pt" to="437.35pt,1.3pt" ID="直线 7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函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right="6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召开四川省卫生健康监督执法“四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及《指南》试点试用内江调研座谈会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县（市、区）卫生监督执法大队，市支队各队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按照四川省卫生健康委、四川省卫生健康综合行政执法总队（下称省总队）有关卫生健康监督执法“四化”建设工作部署安排，省总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印发了《关于开展“四化”建设及监督执法《指南》试点试用调研工作的函》（川卫执法函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，明确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上旬到内江市开展该项工作的现场调研督导，期间将组织召开工作座谈会。现将有关事项函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会议议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内江市卫生健康综合行政执法支队（下称市支队）介绍内江市卫生健康监督执法“四化”建设及《四川省卫生监督执法指南》（下称《指南》）试点试用总体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626110</wp:posOffset>
                </wp:positionV>
                <wp:extent cx="5600700" cy="0"/>
                <wp:effectExtent l="0" t="6350" r="0" b="635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9.3pt" to="442pt,49.3pt" ID="直线 79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01980</wp:posOffset>
                </wp:positionV>
                <wp:extent cx="5600700" cy="0"/>
                <wp:effectExtent l="0" t="3175" r="0" b="3175"/>
                <wp:wrapNone/>
                <wp:docPr id="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47.4pt" to="442.55pt,47.4pt" ID="直线 8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各县（市、区）大队介绍《指南》普遍试用、重点试用情况（存在的困难、发现的问题，以及对修改完善的意见建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调研组成员何铭同志介绍《指南》编撰目的、框架结构和应用构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与会人员现场提问，并提出工作建设意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调研组组长康凤琴同志总结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会议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，下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支队五楼大会议室（内江市东兴区人大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各县（市、区）大队主要负责人、《指南》重点试用单位联系人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市支队中层以上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各县（市、区）大队、市支队各队（室）要按照市支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《转发关于开展卫生监督执法指南试点试用工作的通知》（内卫执法函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〕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要求，认真分析总结工作开展情况，发现并反馈《指南》中的不足，为后续《指南》修订完善和后期“四川智慧卫监”平台“闭环”运行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参会人员食宿由市支队统一安排，往返交通及差旅费用由所在单位自行承担。超出该函规定的参会人数（含自带驾驶员）限制的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 三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点前，请将参会回执报送至市支队行政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系人：林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832-2266962  13696068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80792777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50" w:hanging="93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四川省卫生健康监督执法“四化”建设及《指南》试点试用内江调研座谈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4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内江市卫生健康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四川省卫生健康监督执法“四化”建设及《指南》试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试用内江调研座谈会回执</w:t>
      </w:r>
    </w:p>
    <w:p>
      <w:pPr>
        <w:pStyle w:val="Normal"/>
        <w:ind w:firstLine="312"/>
        <w:rPr>
          <w:rFonts w:ascii="仿宋_GB2312" w:hAnsi="仿宋_GB2312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填报单位：                 联系人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60"/>
        <w:gridCol w:w="2088"/>
        <w:gridCol w:w="1008"/>
        <w:gridCol w:w="1572"/>
        <w:gridCol w:w="202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是否住宿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 w:cs="仿宋_GB2312"/>
                <w:kern w:val="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kern w:val="2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/>
        <w:ind w:right="624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077" w:bottom="192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1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1:00Z</dcterms:created>
  <dc:creator>微软用户</dc:creator>
  <dc:description/>
  <dc:language>en-US</dc:language>
  <cp:lastModifiedBy>内江市卫生健康综合行政执法支队收发文</cp:lastModifiedBy>
  <cp:lastPrinted>2015-12-22T11:42:00Z</cp:lastPrinted>
  <dcterms:modified xsi:type="dcterms:W3CDTF">2023-11-03T09:20:54Z</dcterms:modified>
  <cp:revision>2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0F07FB8CE4C60A944D2DB73A7131D</vt:lpwstr>
  </property>
  <property fmtid="{D5CDD505-2E9C-101B-9397-08002B2CF9AE}" pid="3" name="KSOProductBuildVer">
    <vt:lpwstr>2052-11.8.6.11719</vt:lpwstr>
  </property>
</Properties>
</file>