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3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卫生健康综合行政执法支队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学习提能行动之三—《中华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民共和国行政复议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修订）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题考试的函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队（室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为了防止和纠正违法的或者不当的行政行为，保护公民、法人和其他组织的合法权益，监督和保障行政机关依法行使职权，发挥行政复议化解行政争议的主渠道作用，推进法治政府建设，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日第十四届全国人民代表大会常务委员会第五次会议修订了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行政复议法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支队长会议研究，</w:t>
      </w:r>
      <w:r>
        <w:rPr>
          <w:rFonts w:ascii="仿宋_GB2312" w:hAnsi="仿宋_GB2312" w:cs="仿宋_GB2312" w:eastAsia="仿宋_GB2312"/>
          <w:sz w:val="32"/>
          <w:szCs w:val="32"/>
        </w:rPr>
        <w:t>结合内江市干部队伍“作风能力专项提升行动”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决定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第三季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推进学习提能行动，组织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行政复议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sz w:val="32"/>
          <w:szCs w:val="32"/>
        </w:rPr>
        <w:t>专题考试。现将有关事项函告如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652145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1.35pt" to="443.1pt,51.35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35000</wp:posOffset>
                </wp:positionV>
                <wp:extent cx="5600700" cy="0"/>
                <wp:effectExtent l="0" t="3175" r="0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0pt" to="444.2pt,50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《提升行政执法质量三年行动计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，深入学习贯彻习近平法治思想，以提升行政执法质量和效能为目标，着力提高行政执法队伍能力素质，切实规范行政执法行为，全面推进严格规范公正文明执法，防止不作为乱作为，更好保护人民群众合法权益，维护公平竞争市场秩序，加快推进法治政府建设，有力</w:t>
      </w:r>
      <w:r>
        <w:rPr>
          <w:rFonts w:ascii="仿宋_GB2312" w:hAnsi="仿宋_GB2312" w:cs="仿宋_GB2312" w:eastAsia="仿宋_GB2312"/>
          <w:sz w:val="32"/>
          <w:szCs w:val="32"/>
        </w:rPr>
        <w:t>推动内江市干部队伍“作风能力专项提升行动”走深走实，结合单位工作职能职责，持续开展提高学习研究和业务工作能力及增强作风纪律建设的“聚焦主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学习提能”专项实践活动，进一步丰富学习形式、优化学习内容、强化效果评价，在学习中研究、在研究中提高，积极营造领导带头学、中层主动学、其他人员跟着学的“比学赶超”良好氛围，推动领导成为专家、干部成为行家，促进干部职工依法履职、秉公用权、廉洁从政从业、坚持道德操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试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《中华人民共和国行政复议法》：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99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日第九届全国人民代表大会常务委员会第九次会议通过。根据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日第十一届全国人民代表大会常务委员会第十次会议《关于修改部分法律的决定》第一次修正。根据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日第十二届全国人民代表大会常务委员会第二十九次会议《关于修改〈中华人民共和国法官法〉等八部法律的决定》第二次修正。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日第十四届全国人民代表大会常务委员会第五次会议修订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考试方式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时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）、闭卷考试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由副支队长王岚出题、副支队长奚平监考、党支部书记谢毅阅卷并公示成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试时间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迟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遇重大事项予以调整，提前通知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考试纪律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独立完成考试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不得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期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保持安静，不准吸烟，不准喧哗，不准交头接耳、左顾右盼、打手势、做暗号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全过程视频监控。监考人员要履职尽责，发现以上行为予以阻止并作好记录。考试违纪者，当次成绩记为零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参考人员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市支队本部上班的各队（室）在岗人员（卫生监督执法人员、协管人员）。年满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岁的男同志、年满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岁的女同志免考（自觉学习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人员不参加考试者，记零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结果应用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成绩前三名，在年度绩效考核中依次奖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（第一名）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（第二名）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（第三名）。考试成绩后三名，在年度绩效考核中依次扣减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（倒数第一名）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（倒数第二名）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（倒数第三名），且不能参加年度有关工作的评先选优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函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40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5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内江市卫生健康综合行政执法支队收发文</cp:lastModifiedBy>
  <cp:lastPrinted>2015-12-22T11:42:00Z</cp:lastPrinted>
  <dcterms:modified xsi:type="dcterms:W3CDTF">2023-09-19T07:57:32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1957ACC642AEA1F0CFDDD696B092</vt:lpwstr>
  </property>
  <property fmtid="{D5CDD505-2E9C-101B-9397-08002B2CF9AE}" pid="3" name="KSOProductBuildVer">
    <vt:lpwstr>2052-11.8.6.11719</vt:lpwstr>
  </property>
</Properties>
</file>