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和计划生育监督执法支队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监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Style19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内江市卫生和计划生育监督执法支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全市卫生健康监督执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先进集体的通报</w:t>
      </w:r>
    </w:p>
    <w:p>
      <w:pPr>
        <w:pStyle w:val="Normal"/>
        <w:widowControl/>
        <w:spacing w:lineRule="exact" w:line="600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Style19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卫生计生监督执法大队，内江经开区、内江高新区社事局，支队各队（室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是党的二十大召开之年，是实施“十四五”规划、推进疾控体系改革的关键之年。</w:t>
      </w:r>
      <w:r>
        <w:rPr>
          <w:rFonts w:ascii="仿宋_GB2312" w:hAnsi="仿宋_GB2312" w:cs="仿宋" w:eastAsia="仿宋_GB2312"/>
          <w:sz w:val="32"/>
          <w:szCs w:val="32"/>
        </w:rPr>
        <w:t>全市卫生监督执法人员同心同德、接续奋斗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习近平新时代中国特色社会主义思想为指导</w:t>
      </w:r>
      <w:r>
        <w:rPr>
          <w:rFonts w:ascii="仿宋_GB2312" w:hAnsi="仿宋_GB2312" w:cs="仿宋" w:eastAsia="仿宋_GB2312"/>
          <w:sz w:val="32"/>
          <w:szCs w:val="32"/>
        </w:rPr>
        <w:t>，全面贯彻</w:t>
      </w:r>
      <w:r>
        <w:rPr>
          <w:rFonts w:ascii="仿宋_GB2312" w:hAnsi="仿宋_GB2312" w:cs="AdobeHeitiStd-Regular;hakuyoxingshu7000" w:eastAsia="仿宋_GB2312"/>
          <w:sz w:val="32"/>
          <w:szCs w:val="32"/>
        </w:rPr>
        <w:t>党的十九大及历次全会、党的二十大精神，</w:t>
      </w:r>
      <w:r>
        <w:rPr>
          <w:rFonts w:ascii="仿宋_GB2312" w:hAnsi="仿宋_GB2312" w:cs="仿宋" w:eastAsia="仿宋_GB2312"/>
          <w:sz w:val="32"/>
          <w:szCs w:val="32"/>
        </w:rPr>
        <w:t>坚持</w:t>
      </w:r>
      <w:r>
        <w:rPr>
          <w:rFonts w:ascii="仿宋_GB2312" w:hAnsi="仿宋_GB2312" w:cs="Microsoft Sans Serif" w:eastAsia="仿宋_GB2312"/>
          <w:kern w:val="0"/>
          <w:sz w:val="32"/>
          <w:szCs w:val="32"/>
        </w:rPr>
        <w:t>以习近平法治思想武装头脑、指导实践、推动工作，</w:t>
      </w:r>
      <w:r>
        <w:rPr>
          <w:rFonts w:ascii="仿宋_GB2312" w:hAnsi="仿宋_GB2312" w:cs="仿宋" w:eastAsia="仿宋_GB2312"/>
          <w:sz w:val="32"/>
          <w:szCs w:val="32"/>
        </w:rPr>
        <w:t>以人民健康为中心，按照国家、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医疗卫生行业综合监管工作会议安排，</w:t>
      </w:r>
      <w:r>
        <w:rPr>
          <w:rFonts w:ascii="仿宋_GB2312" w:hAnsi="仿宋_GB2312" w:cs="Microsoft Sans Serif" w:eastAsia="仿宋_GB2312"/>
          <w:kern w:val="0"/>
          <w:sz w:val="32"/>
          <w:szCs w:val="32"/>
        </w:rPr>
        <w:t>强化使命担当，依法履职尽责，</w:t>
      </w:r>
      <w:r>
        <w:rPr>
          <w:rFonts w:ascii="仿宋_GB2312" w:hAnsi="仿宋_GB2312" w:cs="仿宋" w:eastAsia="仿宋_GB2312"/>
          <w:bCs/>
          <w:sz w:val="32"/>
          <w:szCs w:val="32"/>
        </w:rPr>
        <w:t>平急结合、精准监督、专业指导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尽锐出战，助力疫情防控</w:t>
      </w:r>
      <w:r>
        <w:rPr>
          <w:rFonts w:ascii="仿宋_GB2312" w:hAnsi="仿宋_GB2312" w:cs="微软雅黑" w:eastAsia="仿宋_GB2312"/>
          <w:bCs/>
          <w:sz w:val="32"/>
          <w:szCs w:val="32"/>
          <w:shd w:fill="FFFFFF" w:val="clear"/>
        </w:rPr>
        <w:t>成效显着；</w:t>
      </w:r>
      <w:r>
        <w:rPr>
          <w:rFonts w:ascii="仿宋_GB2312" w:hAnsi="仿宋_GB2312" w:cs="仿宋" w:eastAsia="仿宋_GB2312"/>
          <w:sz w:val="32"/>
          <w:szCs w:val="32"/>
        </w:rPr>
        <w:t>规范开展公共卫生、医疗卫生、妇幼卫生、中医药服务、放射诊疗、职业病防治综合监督行政执法工作，严厉打击卫生健康领域各类违规违法行为，切实保障了全市人民群众的身体健康和生命安全，各项工作取得了新成绩，涌现出了一批表现突出、成绩优异的先进集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展示了内江卫生监督执法队伍的风采，树立了良好的社会形象。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弘扬先进，进一步激发全市卫生监督执法战线的广大干部职工更加奋发进取，推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工作再上新台阶、实现新跨越，经支队长会议研究，决定表彰各县（市、区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卫生监督执法工作先进集体。希望受表彰的集体接续努力、谦虚谨慎、戒骄戒躁、发扬成绩、再接再厉，抓大事、攻难事、办实事，科学谋划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各项工作任务，在新的一年里再创佳绩。全市卫生监督执法系统要以先进为榜样，进一步提高工作标准和要求，凝心聚力谋发展、务实创新求突破，为推动内江卫生监督执法事业高质量发展、推进健康内江建设作出新的更大贡献！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内江市</w:t>
      </w:r>
      <w:r>
        <w:rPr>
          <w:rFonts w:ascii="仿宋_GB2312" w:hAnsi="仿宋_GB2312" w:cs="仿宋" w:eastAsia="仿宋_GB2312"/>
          <w:sz w:val="32"/>
          <w:szCs w:val="32"/>
        </w:rPr>
        <w:t>卫生监督执法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进集体名单</w:t>
      </w:r>
    </w:p>
    <w:p>
      <w:pPr>
        <w:pStyle w:val="Style19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江市卫生和计划生育监督执法支队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left="359" w:hanging="0"/>
        <w:rPr>
          <w:rFonts w:ascii="宋体" w:hAnsi="宋体" w:cs="宋体"/>
          <w:color w:val="000000"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0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0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0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0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429260</wp:posOffset>
                </wp:positionV>
                <wp:extent cx="5486400" cy="0"/>
                <wp:effectExtent l="635" t="6350" r="0" b="6350"/>
                <wp:wrapNone/>
                <wp:docPr id="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8pt" to="429.2pt,33.8pt" ID="直线 1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6350" r="0" b="6350"/>
                <wp:wrapNone/>
                <wp:docPr id="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7.8pt" to="427.95pt,7.8pt" ID="直线 1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en-US"/>
        </w:rPr>
        <w:t>抄送：市卫生健康委。</w:t>
      </w:r>
    </w:p>
    <w:p>
      <w:pPr>
        <w:pStyle w:val="Normal"/>
        <w:widowControl/>
        <w:spacing w:lineRule="exact" w:line="400"/>
        <w:ind w:firstLine="3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5791200" cy="0"/>
                <wp:effectExtent l="0" t="0" r="0" b="0"/>
                <wp:wrapNone/>
                <wp:docPr id="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8pt" to="476.95pt,7.8pt" ID="直线 10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0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内江市卫生计生监督执法支队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内江市</w:t>
      </w:r>
      <w:r>
        <w:rPr>
          <w:rFonts w:ascii="方正小标宋简体" w:hAnsi="方正小标宋简体" w:cs="黑体" w:eastAsia="方正小标宋简体"/>
          <w:sz w:val="44"/>
          <w:szCs w:val="44"/>
        </w:rPr>
        <w:t>卫生监督执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先进集体名单</w:t>
      </w:r>
    </w:p>
    <w:p>
      <w:pPr>
        <w:pStyle w:val="Normal"/>
        <w:widowControl/>
        <w:spacing w:lineRule="exact" w:line="600"/>
        <w:ind w:firstLine="88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疫情防控卫生监督工作先进集体（排位不分先后）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区卫生和计划生育监督执法大队、东兴区卫生和计划生育监督执法大队、隆昌市卫生和计划生育监督执法大队、资中县卫生和计划生育监督执法大队、威远县卫生和计划生育监督执法大队、内江经开区社事局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卫生健康行政处罚工作先进集体（位列前一、二、三名）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区卫生和计划生育监督执法大队、隆昌市卫生和计划生育监督执法大队、资中县卫生和计划生育监督执法大队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卫生健康随机监督抽查工作先进集体（位列前一、二、三名）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区卫生和计划生育监督执法大队、威远县卫生和计划生育监督执法大队、东兴区卫生和计划生育监督执法大队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医疗卫生监督执法工作先进集体（位列前一、二、三名）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区卫生和计划生育监督执法大队、资中县卫生和计划生育监督执法大队、隆昌市卫生和计划生育监督执法大队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公共卫生监督执法工作先进集体（位列前一、二、三名）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隆昌市卫生和计划生育监督执法大队、威远县卫生和计划生育监督执法大队、东兴区卫生和计划生育监督执法大队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eastAsia="黑体" w:cs="黑体" w:ascii="黑体" w:hAnsi="黑体"/>
          <w:sz w:val="32"/>
          <w:szCs w:val="32"/>
        </w:rPr>
        <w:t>.2022</w:t>
      </w:r>
      <w:r>
        <w:rPr>
          <w:rFonts w:ascii="黑体" w:hAnsi="黑体" w:cs="黑体" w:eastAsia="黑体"/>
          <w:sz w:val="32"/>
          <w:szCs w:val="32"/>
        </w:rPr>
        <w:t>年全市卫生监督新闻信息宣传工作先进集体（位列前一、二、三名）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远县卫生和计划生育监督执法大队、资中县卫生和计划生育监督执法大队、东兴区卫生和计划生育监督执法大队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“国网” 平台培训学习工作先进集体（位列前一、二、三名）</w:t>
      </w:r>
    </w:p>
    <w:p>
      <w:pPr>
        <w:pStyle w:val="Style19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中区卫生和计划生育监督执法大队、威远县卫生和计划生育监督执法大队、东兴区卫生和计划生育监督执法大队。</w:t>
      </w:r>
    </w:p>
    <w:p>
      <w:pPr>
        <w:pStyle w:val="Style19"/>
        <w:numPr>
          <w:ilvl w:val="0"/>
          <w:numId w:val="0"/>
        </w:numPr>
        <w:spacing w:lineRule="exact" w:line="600" w:before="0" w:after="0"/>
        <w:ind w:firstLine="64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全市卫生监督信息化建设（移动执法终端使用）工作先进集体（位列前一、二、三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远县卫生和计划生育监督执法大队、资中县卫生和计划生育监督执法大队、东兴区卫生和计划生育监督执法大队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3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00:00Z</dcterms:created>
  <dc:creator>微软用户</dc:creator>
  <dc:description/>
  <dc:language>en-US</dc:language>
  <cp:lastModifiedBy>Administrator</cp:lastModifiedBy>
  <cp:lastPrinted>2019-05-17T15:29:00Z</cp:lastPrinted>
  <dcterms:modified xsi:type="dcterms:W3CDTF">2022-12-27T04:02:21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7E13CC9DE46E9BE8F7118E57CED88</vt:lpwstr>
  </property>
  <property fmtid="{D5CDD505-2E9C-101B-9397-08002B2CF9AE}" pid="3" name="KSOProductBuildVer">
    <vt:lpwstr>2052-11.8.6.11719</vt:lpwstr>
  </property>
</Properties>
</file>